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Forschungstätigkeit der ARC im Themenfeld Ambient Assistive Living</w:t>
      </w:r>
    </w:p>
    <w:p>
      <w:pPr>
        <w:pStyle w:val="Normal"/>
        <w:jc w:val="center"/>
        <w:rPr/>
      </w:pPr>
      <w:r>
        <w:rPr/>
        <w:t>Barbara Prazak, Andreas Hochgatterer</w:t>
      </w:r>
    </w:p>
    <w:p>
      <w:pPr>
        <w:pStyle w:val="Normal"/>
        <w:jc w:val="center"/>
        <w:rPr/>
      </w:pPr>
      <w:r>
        <w:rPr/>
      </w:r>
    </w:p>
    <w:p>
      <w:pPr>
        <w:pStyle w:val="Normal"/>
        <w:spacing w:lineRule="auto" w:line="360"/>
        <w:jc w:val="center"/>
        <w:rPr/>
      </w:pPr>
      <w:r>
        <w:rPr/>
      </w:r>
    </w:p>
    <w:p>
      <w:pPr>
        <w:pStyle w:val="Normal"/>
        <w:spacing w:lineRule="auto" w:line="360"/>
        <w:rPr/>
      </w:pPr>
      <w:r>
        <w:rPr/>
        <w:t xml:space="preserve">Der demographische Wandel der Bevölkerung ist ein oft zitiertes Problem. Der Anteil an älteren Menschen steigt und dadurch auch der Bedarf an Assistenz für das tägliche Leben. Einer Schätzung zu Folge wird im Jahr 2020 der Anteil der Personen ab 65 Jahren bei 21% von der Gesamtbevölkerung liegen, der Anteil der über 80ig jährigen wird bei 5% sein. Die dadurch entstehenden Probleme liegen auf der Hand, mehr Betreuungsbedarf und höhere Ausgaben im Sozialbereich. Ein weiteres zu berücksichtigendes Faktum ist, dass ältere Menschen solange es geht in ihren eigenen vier Wänden verbleiben möchten. Das führt dazu, dass man neue Modelle bzw. Wege finden muss, um älteren Menschen ein unabhängiges Leben zu ermöglichen und ihre Lebensqualität so weit wie möglich zu erhalten sowie auch die Betreuung zu unterstützen. Technologische Entwicklungen auf diesem Gebiet stellen eine Möglichkeit dar, hier einen Beitrag zu leisten. Die Entwicklung von technischen Lösungen für Menschen im Alter stellt die Forscher vor zwei Herausforderungen: einerseits vor die technologische Herausforderung, andererseits vor die Herausforderung etwas zu entwickeln, das den Bedürfnissen der Zielgruppe entspricht, sowie einen Nutzen erfüllt und auch zu einer größtmöglichen Akzeptanz führt. </w:t>
      </w:r>
    </w:p>
    <w:p>
      <w:pPr>
        <w:pStyle w:val="Normal"/>
        <w:spacing w:lineRule="auto" w:line="360"/>
        <w:rPr/>
      </w:pPr>
      <w:r>
        <w:rPr/>
        <w:t>Die Austrian Research Centers – ARC, Bereich Biomedical Engineering arbeiten seit einigen Jahren im Bereich Forschung und Entwicklung in diesem Themenfeld. Im Vortrag werden zwei aktuelle Projekte (ein nationales und ein internationales Projekt) aus dem Themenfeld AAL präsentiert. Die Berücksichtigung der Bedürfnisse sowie die Einbeziehung der Zielgruppe (ältere Menschen) und die dadurch entstehenden Herausforderungen in der Entwicklung werden in den Vordergrund gerück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8:48:00Z</dcterms:created>
  <dc:creator>Prazak</dc:creator>
  <dc:description/>
  <cp:keywords/>
  <dc:language>en-US</dc:language>
  <cp:lastModifiedBy>Prazak</cp:lastModifiedBy>
  <dcterms:modified xsi:type="dcterms:W3CDTF">2007-06-28T10:06:00Z</dcterms:modified>
  <cp:revision>9</cp:revision>
  <dc:subject/>
  <dc:title>Forschungstätigkeit der ARC im Themenfeld AAL</dc:title>
</cp:coreProperties>
</file>